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 33-06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24 октябр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Тюмина А.С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представителя заявителя - адвоката Б.Е.С., адвоката Ц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2.05.2024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А.Р.С. 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Ц.О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21.05.2024 в АПМО поступила жалоба доверителя А.Р.С.</w:t>
      </w:r>
      <w:r>
        <w:rPr/>
        <w:t xml:space="preserve"> </w:t>
      </w:r>
      <w:r>
        <w:rPr>
          <w:szCs w:val="24"/>
        </w:rPr>
        <w:t>в отношении адвоката</w:t>
      </w:r>
      <w:r>
        <w:rPr/>
        <w:t xml:space="preserve"> Ц.О.В.</w:t>
      </w:r>
      <w:r>
        <w:rPr>
          <w:szCs w:val="24"/>
        </w:rPr>
        <w:t xml:space="preserve"> Согласно доводам жалобы, </w:t>
      </w:r>
      <w:bookmarkStart w:id="1" w:name="_Hlk181723145"/>
      <w:r>
        <w:rPr>
          <w:color w:val="000000"/>
          <w:szCs w:val="24"/>
        </w:rPr>
        <w:t xml:space="preserve">адвокат убедил признать вину для изменения меры пресечения и последующего отказа от признания вины, а после дачи признательных показаний предложил им следовать и в дальнейшем; адвокат сфальсифицировал протокол следственного действия, приняв заранее подготовленный следователем печатный текст; адвокат ходатайствовал о допросе жены подзащитного без согласования с заявителем; убедил жену заявителя передать денежные средства в качестве возмещения причиненного ущерба; при рассмотрении П. городским судом жалобы в порядке ст.125 УПК РФ занял позицию, расходящуюся с позицией подзащитного; </w:t>
      </w:r>
      <w:r>
        <w:rPr/>
        <w:t xml:space="preserve">после досрочного расторжения соглашения не предоставил заявителю отчет о проделанной работе, </w:t>
      </w:r>
      <w:r>
        <w:rPr>
          <w:color w:val="000000"/>
          <w:szCs w:val="24"/>
          <w:lang w:eastAsia="ar-SA"/>
        </w:rPr>
        <w:t xml:space="preserve">не вернул неотработанный гонорар </w:t>
      </w:r>
      <w:r>
        <w:rPr/>
        <w:t>и не передал материалы адвокатского производства новому защитнику, а также разгласил конфиденциальные сведения.</w:t>
      </w:r>
    </w:p>
    <w:p>
      <w:pPr>
        <w:pStyle w:val="Normal"/>
        <w:ind w:firstLine="709"/>
        <w:jc w:val="both"/>
        <w:rPr>
          <w:szCs w:val="24"/>
        </w:rPr>
      </w:pPr>
      <w:bookmarkEnd w:id="1"/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остановление П. городского суда М. области от 03.04.2024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олнительного допроса обвиняемого от 08.1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очной ставки от 12.1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УМВД России по г.о. П. от 05.04.2024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УМВД России по г.о. П. от 09.04.2024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УМВД России по г.о. П. от 16.04.2024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УМВД России по г.о. П. от 21.06.2024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 сопроводительное письмо о рассмотрении ходатайства от 08.12.2023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 постановление об удовлетворении ходатайства от 08.12.2023.</w:t>
      </w:r>
    </w:p>
    <w:p>
      <w:pPr>
        <w:pStyle w:val="Normal"/>
        <w:ind w:firstLine="708"/>
        <w:jc w:val="both"/>
        <w:rPr/>
      </w:pPr>
      <w:r>
        <w:rPr/>
        <w:t xml:space="preserve">Адвокатом Ц.О.В. представлены подробные письменные объяснения, в которых он не согласился с доводами жалобы. В объяснениях адвокат обращает внимание, что доверитель имеет высшее юридическое образование и длительное время проходил службу в органах предварительного следствия, в связи с чем не был лишен возможности осознавать обстоятельства уголовного дела и намеренно искажает факты. Мера пресечения в отношении обвиняемого изменялась в судебном порядке с учетом отношения к обвинению, решение о признании вины принималось доверителем самостоятельно. Относительно денежных средств в размере 2 000 000 рублей адвокат пояснил, что обвиняемый лично в ходе допроса заявил об этой сумме в качестве компенсации причиненного вреда. 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 критически относится к доводам жалобы о фальсификации доказательств, так как от доверителя не поступали замечания на протоколы следственных действий. Действия (бездействие) следователя обжаловались адвокатом с учетом позиции доверителя. Материалы адвокатского производства после прекращения соглашения почтовой связью направлены доверителю и приглашенному им в дело защитнику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материалы адвокатского производства по уголовному делу в отношении А.Р.С.;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- почтовые документы о направлении копий адвокатского производства в адрес А.Р.С. и адвоката Б.Е.С.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000000"/>
          <w:szCs w:val="24"/>
        </w:rPr>
        <w:t xml:space="preserve">17.06.2024 г. от заявителя поступили дополнения к жалобе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24.06.2024г. от адвоката поступили дополнения к ранее направленным объяснениям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5.06.2024г. от заявителя поступили дополнения № 2 к жалобе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7.06.2024г. заявитель в заседание квалификационной комиссии не явился, уведомлен. Представитель заявителя - адвокат Б.Е.С.  - в заседание квалификационной комиссии явился, поддержал доводы жалоб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7.06.2024г. адвокат в заседание квалификационной комиссии явился, возражал против жалобы,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27.06.2024г. квалификационная комиссия дала заключение </w:t>
      </w:r>
      <w:bookmarkStart w:id="2" w:name="_Hlk59626894"/>
      <w:r>
        <w:rPr>
          <w:color w:val="000000"/>
          <w:szCs w:val="24"/>
        </w:rPr>
        <w:t>о необходимости прекращения дисциплинарного производства в отношении адвоката Ц.О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А.Р.С.</w:t>
      </w:r>
      <w:bookmarkEnd w:id="2"/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8.07.2024г. от заявителя поступило несогласие с заключением квалификационной комисси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25.09.2024 г. Совет АПМО вернул материалы дисциплинарного производства в Комиссию на новое рассмотрение (решение № 10/25-18 от 21.08.2024г.)</w:t>
      </w:r>
      <w:r>
        <w:rPr>
          <w:bCs/>
          <w:szCs w:val="24"/>
        </w:rPr>
        <w:t>,</w:t>
      </w:r>
      <w:r>
        <w:rPr>
          <w:szCs w:val="24"/>
        </w:rPr>
        <w:t xml:space="preserve"> указав, что </w:t>
      </w:r>
      <w:r>
        <w:rPr>
          <w:color w:val="000000"/>
          <w:szCs w:val="24"/>
          <w:lang w:eastAsia="en-US"/>
        </w:rPr>
        <w:t xml:space="preserve">из заключения квалификационной комиссии усматривается, что претензии заявителя по существу оказанной юридической помощи сформулированы как </w:t>
      </w:r>
      <w:r>
        <w:rPr>
          <w:color w:val="000000"/>
          <w:szCs w:val="24"/>
        </w:rPr>
        <w:t>действия против интересов доверителя и доводы жалобы заявителем конкретизированы. Указанные доводы не получили оценки по отдельности в заключении комиссии. Констатация факта осуществления защиты по уголовному делу и наличие материалов адвокатского производства не отменяет необходимости проверить по существу каждый из конкретных доводов жалоб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4.09.2024 г. от адвоката поступили дополнения к письменным объяснениям по жалобе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5.09.2024 г. от заявителя поступили дополнения к жалобе.</w:t>
      </w:r>
    </w:p>
    <w:p>
      <w:pPr>
        <w:pStyle w:val="Normal"/>
        <w:ind w:firstLine="708"/>
        <w:jc w:val="both"/>
        <w:rPr/>
      </w:pPr>
      <w:r>
        <w:rPr/>
        <w:t>24.10.2024г. при новом рассмотрении дисциплинарного производства представитель заявителя в заседании комиссии поддержал доводы жалобы и пояснил, что после расторжения соглашения доверителю не были переданы материалы адвокатского производства и не был решен финансовый вопрос о возврате части неотработанного гонорара. Тот факт, что заявитель является профессиональным юристом, не отменяет того факта, что адвокат должен был осуществлять защиту надлежащим образом.</w:t>
      </w:r>
    </w:p>
    <w:p>
      <w:pPr>
        <w:pStyle w:val="Normal"/>
        <w:ind w:firstLine="708"/>
        <w:jc w:val="both"/>
        <w:rPr/>
      </w:pPr>
      <w:r>
        <w:rPr/>
        <w:t>24.10.2024 г. при новом рассмотрении дисциплинарного производства адвокат в заседании комиссии поддержал доводы письменных объяснений и пояснил, что адвокат Б.Е.С. вместе с ним участвовал в судебном заседании П. городского суда и их позиция была согласована. Относительно допроса жены адвокат пояснил, что она была самым активным свидетелем защиты и все ее показания были направлены на поддержку защиты доверителя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доверителем выдвигаются следующие дисциплинарные обвинения:</w:t>
      </w:r>
    </w:p>
    <w:p>
      <w:pPr>
        <w:pStyle w:val="Normal"/>
        <w:ind w:firstLine="709"/>
        <w:jc w:val="both"/>
        <w:rPr/>
      </w:pPr>
      <w:bookmarkStart w:id="3" w:name="_Hlk181723952"/>
      <w:bookmarkEnd w:id="3"/>
      <w:r>
        <w:rPr>
          <w:i/>
          <w:iCs/>
        </w:rPr>
        <w:t>- </w:t>
      </w:r>
      <w:r>
        <w:rPr>
          <w:iCs/>
          <w:color w:val="000000"/>
          <w:szCs w:val="24"/>
        </w:rPr>
        <w:t xml:space="preserve">адвокат Ц.О.В. убедил заявителя признать вину для изменения меры пресечения и последующего отказа от признания вины, а после дачи признательных показаний предложил им следовать и в дальнейшем; </w:t>
      </w:r>
    </w:p>
    <w:p>
      <w:pPr>
        <w:pStyle w:val="Normal"/>
        <w:ind w:firstLine="709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- адвокат сфальсифицировал протокол следственного действия, приняв заранее подготовленный следователем печатный текст;</w:t>
      </w:r>
    </w:p>
    <w:p>
      <w:pPr>
        <w:pStyle w:val="Normal"/>
        <w:ind w:firstLine="709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- адвокат убедил жену заявителя передать денежные средства в качестве возмещения причиненного ущерба; </w:t>
      </w:r>
    </w:p>
    <w:p>
      <w:pPr>
        <w:pStyle w:val="Normal"/>
        <w:ind w:firstLine="709"/>
        <w:jc w:val="both"/>
        <w:rPr/>
      </w:pPr>
      <w:bookmarkStart w:id="4" w:name="_Hlk181723952"/>
      <w:bookmarkEnd w:id="4"/>
      <w:r>
        <w:rPr>
          <w:color w:val="000000"/>
          <w:szCs w:val="24"/>
        </w:rPr>
        <w:t xml:space="preserve">- </w:t>
      </w:r>
      <w:r>
        <w:rPr>
          <w:iCs/>
          <w:color w:val="000000"/>
          <w:szCs w:val="24"/>
        </w:rPr>
        <w:t xml:space="preserve">адвокат ходатайствовал о допросе жены подзащитного без согласования с заявителем;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и рассмотрении П. городским судом жалобы в порядке ст.125 УПК РФ адвокат занял позицию, расходящуюся с позицией подзащитного; </w:t>
      </w:r>
    </w:p>
    <w:p>
      <w:pPr>
        <w:pStyle w:val="Normal"/>
        <w:ind w:firstLine="709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- </w:t>
      </w:r>
      <w:r>
        <w:rPr>
          <w:iCs/>
          <w:szCs w:val="24"/>
        </w:rPr>
        <w:t>разгласил конфиденциальной информации третьим лицам после отказа от него как от защитника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- адвокат Ц.О.В. </w:t>
      </w:r>
      <w:r>
        <w:rPr/>
        <w:t>не предоставил заявителю отчет о проделанной работе, не передал материалы адвокатского производства доверителю и новому защитнику</w:t>
      </w:r>
      <w:r>
        <w:rPr>
          <w:color w:val="000000"/>
          <w:szCs w:val="24"/>
          <w:lang w:eastAsia="ar-SA"/>
        </w:rPr>
        <w:t xml:space="preserve"> и не вернул неотработанный гонорар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9"/>
        <w:jc w:val="both"/>
        <w:rPr>
          <w:color w:val="000000"/>
          <w:szCs w:val="24"/>
          <w:highlight w:val="green"/>
        </w:rPr>
      </w:pPr>
      <w:r>
        <w:rPr>
          <w:rFonts w:eastAsia="Calibri"/>
          <w:color w:val="000000"/>
          <w:szCs w:val="24"/>
        </w:rPr>
        <w:t>В части группы доводов жалобы о действиях адвоката против интересов доверителя вопреки п.п. 1 п. 1 ст. 9 Кодекса профессиональной этики адвоката (</w:t>
      </w:r>
      <w:r>
        <w:rPr>
          <w:color w:val="000000"/>
          <w:szCs w:val="24"/>
        </w:rPr>
        <w:t>адвокат Ц.О.В. убедил заявителя признать вину для изменения меры пресечения и последующего отказа от признания вины, а после дачи признательных показаний предложил им следовать и в дальнейшем; адвокат сфальсифицировал протокол следственного действия, приняв заранее подготовленный следователем печатный текст; адвокат убедил жену заявителя передать денежные средства в качестве возмещения причиненного ущерба) к</w:t>
      </w:r>
      <w:r>
        <w:rPr>
          <w:rFonts w:eastAsia="Calibri"/>
          <w:color w:val="000000"/>
          <w:szCs w:val="24"/>
        </w:rPr>
        <w:t>омиссия установила следующее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омиссией исследованы копии адвокатского производства по уголовному делу в отношении А.Р.С. Из представленных процессуальных документов следует, что адвокат систематически участвовал при производстве следственных и процессуальных действий по уголовному делу. В частности, объем оказанной юридической помощи подтверждается протоколами допросов и иных процессуальных действий. При этом представленные процессуальные документы не содержат замечаний обвиняемого относительно действий защитника и следователя, а также содержания протоколов следственных действий. Комиссией также установлено, что вопреки доводам жалобы, защитником обжаловались действия (бездействие) следователя в порядке ст.ст. 123, 124 и 125 УПК РФ, что подтверждается копиями жалоб и судебных актов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Учитывая доводы жалобы, комиссия отдельно обращает внимание, что доверитель по своей инициативе и от своего имени обратился к следователю о намерении передать денежные средства в целях возмещения вреда. Денежные средства переданы следователю супругой обвиняемого, не являющейся доверителем адвоката Ц.О.В., и без его участ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также отмечает, что Совет АПМО в своем решении согласился с оценкой квалификационной комиссии обстоятельств признания вины доверителем, подписания протоколов следственных действий и передачи средств в возмещение ущерба потерпевшему, поскольку заявитель является профессиональным юристом с большим стажем работы в уголовно-правовой сфере, и обладает достаточным опытом и знаниями в области уголовного права и процесса для осознанного поведения при избрании правовой позиции и участии в следственных действиях. В силу этого заявитель не мог не понимать смысла и значения совокупности процессуальных действий, направленных на изменение меры пресечения в рассматриваемых обстоятельствах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ледовательно, доводы жалобы о действиях адвоката против интересов доверителя не находят объективно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лее, в части довода жалобы о том, что </w:t>
      </w:r>
      <w:r>
        <w:rPr>
          <w:color w:val="000000"/>
          <w:szCs w:val="24"/>
        </w:rPr>
        <w:t xml:space="preserve">адвокат ходатайствовал о допросе жены подзащитного без согласования с заявителем комиссия отмечает, что, исходя из материалов дисциплинарного производства и объяснений адвоката, супруга доверителя являлась ключевым свидетелем стороны защиты, а также занимала активную позицию при сборе документов и обосновании позиции защиты при избрании меры пресечения обвиняемому А.Р.С., в т.ч. получила нотариально заверенное согласие своей матери (собственника дома, в котором А.Р.С. проживал до задержания со своей супругой и несовершеннолетними детьми) на проживание в доме А.Р.С. вместе с семьей в случае избрания ему меры пресечения в виде домашнего ареста (указанные материалы неоднократно представлялись в П. городской суд при избрании и продлении меры пресечения). В т.ч. в результате представления супругой данных документов судом была избрана мера пресечения в виде домашнего ареста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 доверитель не ссылается на то, что вызов его супруги как свидетеля защиты </w:t>
      </w:r>
      <w:r>
        <w:rPr/>
        <w:t>повлек для него какие-либо негативные последствия или ухудшил его положение по уголовному делу. Кроме того, супруга доверителя в любом случае как свидетель в уголовном процессе имела право отказаться от дачи показаний, поэтому в самом факте заявления ходатайства о ее допросе комиссия не усматривает этических нарушений со стороны адвокат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 xml:space="preserve">Относительно довода жалобы о том, что </w:t>
      </w:r>
      <w:r>
        <w:rPr>
          <w:color w:val="000000"/>
          <w:szCs w:val="24"/>
        </w:rPr>
        <w:t>при рассмотрении судом жалобы в порядке ст.125 УПК РФ адвокат занял позицию, расходящуюся с позицией подзащитного, комиссией установлено, что 03.04.2024 г. Подольским городским судом рассматривалась жалоба адвоката Ц.О.В. в порядке ст. 125 УПК РФ. В судебном заседании, кроме адвоката Ц.О.В., принимали участие сам доверитель А.Р.С. и его второй адвокат – Б.Е.С. Предмет жалобы – адвокат просил признать незаконным бездействие следователя в части не рассмотрения ходатайства от 30.11.2023 г. об истребовании аудиозаписи разговора между Д.М.И. и А.Р.С., осмотра данной аудиозаписи совместно с обвиняемым и его защитником, допроса А.Р.С. по содержанию данной аудиозаписи, осуществить выемку носителя аудиозапис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воем выступлении в судебном заседании адвокат Ц.О.В. доводы жалобы поддержал в полном объеме с уточнением жалобы в той части, что постановление об отказе в удовлетворении ходатайства было рассмотрено следователем, но вручено защите при рассмотрении продления меры пресечения 13.02.2024 г. с явным нарушением сроков УПК, а обвиняемому А.Р.С. так и не было вручено. Позиция адвоката была полностью поддержана в судебном заседании как вторым адвокатом Б.Е.С., так и самим А.Р.С. Жалоба адвоката была удовлетворена частично, бездействие следователя в части неуведомления в установленный УПК срок стороны защиты и обвиняемого о результате рассмотрения ходатайства признано незаконны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после детального изучения текста постановления суда не находит каких-либо противоречий между позиций доверителя и позицией адвоката Ц.О.В., особенно с учетом того, что доверитель А.Р.С. лично присутствовал в заседании и в своем выступлении полностью поддержал позицию адвоката без каких-либо замечаний (абз. 2 л. 3 постановления суда от 03.04.2024 г.). Таким образом, указанный довод жалобы не находит подтверждения в материалах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Относительно доводов жалобы об отсутствии отчета поверенного и удержании документов </w:t>
      </w: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 1 ст. 978 ГК РФ, комиссия также указывала, что поскольку объем работы, предусмотренный соглашением, не выполнен адвокатом в полном объе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этому в сложившейся ситуации адвокат обязан, действуя разумно и добросовестно, после прекращения соглашения, принять меры по согласованию с заявителем суммы отработанного адвокатом вознаграждения по соглашению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материалах дисциплинарного производства имеется письменный отчет поверенного с перечислением всех процессуальных документов, подготовленных в ходе защиты. Также заявителем по дисциплинарному производству не оспаривается тот факт, что адвокат возвратил денежные средства в размере 30 000 рублей из полученного гонорара. С учетом изложенного комиссия полагает, что указанная обязанность была формально исполнена адвока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и возражений доверителя относительно размера удержанного и возвращенного вознаграждения комиссия разъясняет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между доверителем и адвокатом в т.ч. финансовый спор о размере подлежащего возврату вознаграждения, подлежат разрешению в судебном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же комиссией изучены почтовые документы от 21.06.2024 г., согласно которым адвокатом Ц.О.В. доверителю и защитнику Б.Е.С. (в два адреса) направлены отчет и копии адвокатского производства по уголовному делу. При этом следует учитывать, что отказ от защиты Ц.О.В. был осуществлен 08.05.2024 г., а жалоба в АПМО была подана уже 21.05.2024 г. (т.к. через 13 календарных дней, из которых только 6 дней были рабочими). За период с даты отказа от защитника до подачи жалобы в АПМО заявитель А.Р.С. и его представитель Б.Е.С. с требованием о предоставлении отчета и материалов адвокатского производства к адвокату в какой-либо форме не обращались, доказательств иного комиссии не представлено. С учетом изложенного отчет и материалы адвокатского производства были направлены адвокатом доверителю и защитнику Б.Е.С. 21.06.2024 г. после даты возбуждения дисциплинарного производства, но в разумно допустимые сроки. </w:t>
      </w:r>
      <w:r>
        <w:rPr>
          <w:rFonts w:eastAsia="Calibri"/>
          <w:color w:val="000000"/>
          <w:szCs w:val="24"/>
        </w:rPr>
        <w:t>Следовательно, доводы жалобы об отсутствии отчета поверенного и удержании документов адвокатом опровергаются материалами дисциплинар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ar-SA"/>
        </w:rPr>
        <w:t>Довод жалобы о распространении адвокатом сведений, составляющих адвокатскую тайну, в отношении заявителя, после отказа от него как от защитника не находят своего подтверждения ввиду отсутствия объективных доказательств распространения адвокатом информации и взаимодействия адвоката с кем-либо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Ц.О.В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А.Р.С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Ц.О.В.</w:t>
      </w:r>
      <w:r>
        <w:rPr>
          <w:color w:val="000000"/>
          <w:szCs w:val="24"/>
        </w:rPr>
        <w:t xml:space="preserve">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А.Р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6:00Z</dcterms:created>
  <dc:creator>Александр Никифоров</dc:creator>
  <dc:description/>
  <cp:keywords/>
  <dc:language>en-US</dc:language>
  <cp:lastModifiedBy>Елизавета И. Буняшина</cp:lastModifiedBy>
  <cp:lastPrinted>2024-11-07T10:56:00Z</cp:lastPrinted>
  <dcterms:modified xsi:type="dcterms:W3CDTF">2024-12-04T07:50:00Z</dcterms:modified>
  <cp:revision>3</cp:revision>
  <dc:subject/>
  <dc:title>ЗАКЛЮЧЕНИЕ  КВАЛИФИКАЦИОННОЙ КОМИССИИ</dc:title>
</cp:coreProperties>
</file>